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06178344"/>
      <w:bookmarkStart w:id="1" w:name="_Hlk106178344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-22"/>
          <w:sz w:val="36"/>
          <w:szCs w:val="20"/>
          <w:lang w:eastAsia="ru-RU"/>
        </w:rPr>
      </w:pPr>
      <w:r>
        <w:rPr>
          <w:rFonts w:eastAsia="Times New Roman"/>
          <w:b/>
          <w:color w:val="743A00"/>
          <w:spacing w:val="-22"/>
          <w:sz w:val="36"/>
          <w:lang w:val="en-US" w:eastAsia="en-US"/>
        </w:rPr>
        <w:drawing>
          <wp:inline distT="0" distB="0" distL="0" distR="0">
            <wp:extent cx="719455" cy="8966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-2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-22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 xml:space="preserve">АППАРАТ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43A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43A00"/>
          <w:spacing w:val="20"/>
          <w:sz w:val="32"/>
          <w:szCs w:val="20"/>
          <w:lang w:eastAsia="ru-RU"/>
        </w:rPr>
        <w:t>внутригородского муниципального образования –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43A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43A00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743A00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743A00"/>
          <w:spacing w:val="20"/>
          <w:sz w:val="32"/>
          <w:szCs w:val="32"/>
          <w:lang w:eastAsia="ru-RU"/>
        </w:rPr>
        <w:t>в городе Москве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Cs/>
          <w:sz w:val="32"/>
          <w:szCs w:val="26"/>
        </w:rPr>
      </w:pPr>
      <w:bookmarkStart w:id="2" w:name="_Hlk106178344"/>
      <w:bookmarkStart w:id="3" w:name="_Hlk151743832"/>
      <w:bookmarkEnd w:id="2"/>
      <w:r>
        <w:rPr>
          <w:rFonts w:cs="Times New Roman" w:ascii="Times New Roman" w:hAnsi="Times New Roman"/>
          <w:sz w:val="28"/>
          <w:szCs w:val="20"/>
        </w:rPr>
        <w:t>23.01.2025 №1</w:t>
      </w:r>
    </w:p>
    <w:p>
      <w:pPr>
        <w:pStyle w:val="Normal"/>
        <w:spacing w:lineRule="auto" w:line="240" w:before="24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4" w:name="_Hlk151743832"/>
      <w:r>
        <w:rPr>
          <w:rFonts w:cs="Times New Roman" w:ascii="Times New Roman" w:hAnsi="Times New Roman"/>
          <w:b/>
          <w:sz w:val="28"/>
          <w:szCs w:val="24"/>
        </w:rPr>
        <w:t xml:space="preserve">О внесении изменений </w:t>
      </w:r>
      <w:bookmarkEnd w:id="4"/>
      <w:r>
        <w:rPr>
          <w:rFonts w:cs="Times New Roman" w:ascii="Times New Roman" w:hAnsi="Times New Roman"/>
          <w:b/>
          <w:sz w:val="28"/>
          <w:szCs w:val="24"/>
        </w:rPr>
        <w:t>в постановление аппарата Совета депутатов муниципального округа Печатники от 17.10.2024 № 9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ями 160.1,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Приказом Минфина России от 10 июня 2024 г. N 85н «Об утверждении кодов (перечней кодов) бюджетной классификации Российской Федерации на 2025 год (на 2025 год и на плановый период 2026 и 2027 годов)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аппарат Совета депутатов внутригородского муниципального образования – муниципального округа Печатники в городе Москве постановляет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5" w:name="_Hlk180489706"/>
      <w:bookmarkEnd w:id="5"/>
      <w:r>
        <w:rPr>
          <w:rFonts w:cs="Times New Roman" w:ascii="Times New Roman" w:hAnsi="Times New Roman"/>
          <w:sz w:val="28"/>
          <w:szCs w:val="24"/>
        </w:rPr>
        <w:t>1.</w:t>
        <w:tab/>
        <w:t xml:space="preserve">Внести следующие изменения в постановление аппарата Совета депутатов муниципального округа Печатники от 17.10.2024 № 9/24 «Об утверждении перечней главных администраторов доходов и источников финансирования дефицита бюджета муниципального округа Печатники на 2025 год и плановый период 2026 и 2027 годов»: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</w:t>
        <w:tab/>
        <w:tab/>
        <w:t xml:space="preserve">в названии и преамбуле </w:t>
      </w:r>
      <w:bookmarkStart w:id="6" w:name="_Hlk189568715"/>
      <w:r>
        <w:rPr>
          <w:rFonts w:cs="Times New Roman" w:ascii="Times New Roman" w:hAnsi="Times New Roman"/>
          <w:sz w:val="28"/>
          <w:szCs w:val="24"/>
        </w:rPr>
        <w:t xml:space="preserve">постановления </w:t>
      </w:r>
      <w:bookmarkEnd w:id="6"/>
      <w:r>
        <w:rPr>
          <w:rFonts w:cs="Times New Roman" w:ascii="Times New Roman" w:hAnsi="Times New Roman"/>
          <w:sz w:val="28"/>
          <w:szCs w:val="24"/>
        </w:rPr>
        <w:t>слова «муниципального округа Печатники» заменить словами «внутригородского муниципального образования – муниципального округа Печатники в городе Москве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</w:t>
      </w:r>
      <w:bookmarkStart w:id="7" w:name="_Hlk189575142"/>
      <w:r>
        <w:rPr>
          <w:rFonts w:cs="Times New Roman" w:ascii="Times New Roman" w:hAnsi="Times New Roman"/>
          <w:sz w:val="28"/>
          <w:szCs w:val="24"/>
        </w:rPr>
        <w:t>.</w:t>
      </w:r>
      <w:bookmarkStart w:id="8" w:name="_Hlk189575105"/>
      <w:r>
        <w:rPr>
          <w:rFonts w:cs="Times New Roman" w:ascii="Times New Roman" w:hAnsi="Times New Roman"/>
          <w:sz w:val="28"/>
          <w:szCs w:val="24"/>
        </w:rPr>
        <w:tab/>
        <w:tab/>
        <w:t xml:space="preserve">в пункте </w:t>
      </w:r>
      <w:bookmarkEnd w:id="8"/>
      <w:r>
        <w:rPr>
          <w:rFonts w:cs="Times New Roman" w:ascii="Times New Roman" w:hAnsi="Times New Roman"/>
          <w:sz w:val="28"/>
          <w:szCs w:val="24"/>
        </w:rPr>
        <w:t>1 постановления слова «муниципального округа Печатники» заменить словами «внутригородского муниципального образования – муниципального округа Печатники в городе Москве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End w:id="7"/>
      <w:r>
        <w:rPr>
          <w:rFonts w:cs="Times New Roman" w:ascii="Times New Roman" w:hAnsi="Times New Roman"/>
          <w:sz w:val="28"/>
          <w:szCs w:val="24"/>
        </w:rPr>
        <w:t>1.3.</w:t>
        <w:tab/>
        <w:tab/>
        <w:t>в пункте 2 постановления слова «муниципального округа Печатники» заменить словами «внутригородского муниципального образования – муниципального округа Печатники в городе Москве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</w:t>
        <w:tab/>
        <w:tab/>
        <w:t>в пункте 3 постановления слова «муниципального округа Печатники» заменить словами «внутригородского муниципального образования – муниципального округа Печатники в городе Москве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5.</w:t>
        <w:tab/>
        <w:tab/>
        <w:t>в пункте 5 постановления слова «муниципального округа Печатники» заменить словами «внутригородского муниципального образования – муниципального округа Печатники в городе Москве»;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</w:t>
        <w:tab/>
        <w:tab/>
        <w:t>приложения 1, 2, 3 изложить в новой редакции согласно приложениям 1, 2, 3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</w:t>
        <w:tab/>
        <w:t>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9" w:name="_Hlk180489706"/>
      <w:bookmarkStart w:id="10" w:name="_Hlk180489706"/>
      <w:bookmarkEnd w:id="10"/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_Hlk188539143"/>
      <w:bookmarkEnd w:id="11"/>
      <w:r>
        <w:rPr>
          <w:rFonts w:cs="Times New Roman" w:ascii="Times New Roman" w:hAnsi="Times New Roman"/>
          <w:b/>
          <w:sz w:val="28"/>
          <w:szCs w:val="24"/>
        </w:rPr>
        <w:t xml:space="preserve">Глава внутригород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ния –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4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ечатники в городе Москве Печатники</w:t>
        <w:tab/>
        <w:t>А.А. Урюпин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12" w:name="_Hlk188539143"/>
      <w:bookmarkEnd w:id="12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внутригородского муниципального образования – муниципального округа Печатники в городе Москве </w:t>
        <w:br/>
        <w:t>от 23.01.2025 №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  <w:br/>
        <w:t>от 17.10.2024 № 9/24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по налоговым поступлениям бюджета внутригородского муниципального образования – муниципального округа Печатники в городе Москве – органов </w:t>
        <w:br/>
        <w:t>государственной власти Российской Федерации</w:t>
        <w:br/>
        <w:t xml:space="preserve"> на 2025 год 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36"/>
        <w:gridCol w:w="55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 доходов бюдже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вида доходов бюджета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Федеральной налоговой службы России по г. Москве (ИФНС России № 23 по г. Москв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1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2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3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08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13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1 02140 </w:t>
              <w:br/>
              <w:t>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8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внутригородского муниципального образования – муниципального округа Печатники в городе Москв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3.01.2025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7.10.2024 № 9/24</w:t>
      </w:r>
    </w:p>
    <w:p>
      <w:pPr>
        <w:pStyle w:val="Heading3"/>
        <w:numPr>
          <w:ilvl w:val="0"/>
          <w:numId w:val="0"/>
        </w:numPr>
        <w:spacing w:before="0" w:after="0"/>
        <w:ind w:left="684" w:hanging="5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игородского муниципального образования – муниципального округа Печатники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-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2025 год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годов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13"/>
        <w:gridCol w:w="6209"/>
      </w:tblGrid>
      <w:tr>
        <w:trPr>
          <w:trHeight w:val="255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муниципального округа</w:t>
            </w:r>
          </w:p>
        </w:tc>
      </w:tr>
      <w:tr>
        <w:trPr>
          <w:trHeight w:val="10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круга</w:t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парат Совета депутатов внутригородского муниципального образования – муниципального округа Печатники в городе Москве</w:t>
            </w:r>
          </w:p>
        </w:tc>
      </w:tr>
      <w:tr>
        <w:trPr>
          <w:trHeight w:val="7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52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12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2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7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3 0000 14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7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0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8 1000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зыскания</w:t>
            </w:r>
          </w:p>
        </w:tc>
      </w:tr>
      <w:tr>
        <w:trPr>
          <w:trHeight w:val="11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9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0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8" w:top="113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внутригородского муниципального образования – муниципального округа Печатники в городе Москве </w:t>
        <w:br/>
        <w:t>от 23.01.2025 № 1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3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ппарата Совета депутатов муниципального округа Печатники </w:t>
        <w:br/>
        <w:t>от 17.10.2024 № 9/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96"/>
        <w:gridCol w:w="514"/>
        <w:gridCol w:w="776"/>
        <w:gridCol w:w="496"/>
        <w:gridCol w:w="776"/>
        <w:gridCol w:w="636"/>
        <w:gridCol w:w="3529"/>
      </w:tblGrid>
      <w:tr>
        <w:trPr>
          <w:trHeight w:val="31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ефицита бюджета внутригородского муниципального образования – муниципального округа Печатники в городе Москве </w:t>
              <w:br/>
              <w:t>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муниципального округа</w:t>
            </w:r>
          </w:p>
        </w:tc>
      </w:tr>
      <w:tr>
        <w:trPr>
          <w:trHeight w:val="84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источников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ов финансирования дефицита бюджета муниципального округа 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круга Печатники</w:t>
            </w:r>
          </w:p>
        </w:tc>
      </w:tr>
      <w:tr>
        <w:trPr>
          <w:trHeight w:val="45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 Совета депутатов внутригородского муниципального образования – муниципального округа Печатники в городе Москве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2:00Z</dcterms:created>
  <dc:creator>BUDGET</dc:creator>
  <dc:description/>
  <cp:keywords/>
  <dc:language>en-US</dc:language>
  <cp:lastModifiedBy>JURIST</cp:lastModifiedBy>
  <cp:lastPrinted>2025-02-05T12:07:00Z</cp:lastPrinted>
  <dcterms:modified xsi:type="dcterms:W3CDTF">2025-02-05T09:12:00Z</dcterms:modified>
  <cp:revision>10</cp:revision>
  <dc:subject/>
  <dc:title/>
</cp:coreProperties>
</file>